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Cs w:val="false"/>
          <w:iCs w:val="false"/>
        </w:rPr>
      </w:pPr>
      <w:r>
        <w:rPr>
          <w:bCs w:val="false"/>
          <w:iCs w:val="false"/>
        </w:rPr>
        <w:t>Изучение структуры и физико-химических свойств матриксного белка оболочки  вируса гри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и:   с.н.с., к.х.н.  Ксенофонтов А.Л.,  с.н.с., к.б.н.  Федорова Н.В., </w:t>
      </w:r>
    </w:p>
    <w:p>
      <w:pPr>
        <w:pStyle w:val="Normal"/>
        <w:rPr/>
      </w:pPr>
      <w:r>
        <w:rPr/>
        <w:t>отдел хроматографии НИИ ФХБ им. А.Н.Белозер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ирион вируса гриппа (ВГ), относящийся к оболочечным вирусам,  содержит на поверхности липидной мембраны гликозилированные белки (ГБ) гемагглютинин (НА, ~350 шипов) и  нейраминидазу (NA, ~70 шипов). Подмембранный вирусный белок М1 формирует интегрированный с липидной мембраной белковый матрикс и взаимодействует с рибонуктеопротеидом, обеспечивая структурную целостность вирусной частице. Многофунциональность М1 белка предполагает легкость конформационных переходов, а, возможно, и разнообразие его пространственных структур при выполнении им различных функций.  </w:t>
      </w:r>
    </w:p>
    <w:p>
      <w:pPr>
        <w:pStyle w:val="Normal"/>
        <w:ind w:firstLine="720"/>
        <w:rPr/>
      </w:pPr>
      <w:r>
        <w:rPr/>
        <w:tab/>
        <w:t>Студентам предлагается принять участие в изучении структуры и физико-химических свойств белка оболочки вируса гриппа М1 в свободном состоянии, что важно для понимания характера взаимодействий его с НА и липидной мембраной. Планируется использовать компьютерные предсказания нативно-развернутых участков и  вариантов третичных структур белка М1 с применением соответствующих алгоритмов вместе с экспериментальными данными калориметрии, светорассеяния и малоуглового рассеяния рентгеновских лучей, данных протеолиза и др.</w:t>
      </w:r>
    </w:p>
    <w:p>
      <w:pPr>
        <w:pStyle w:val="Normal"/>
        <w:ind w:firstLine="720"/>
        <w:rPr/>
      </w:pPr>
      <w:r>
        <w:rPr/>
        <w:t xml:space="preserve">В отделе хроматографии многие годы проводятся исследования структуры и взаимодействий белков, являющихся основными компонентами оболочки вируса гриппа и тесно связанными с его липидной мембраной – гемагглютинина, нейраминидазы и матриксного белка М1. Для решения задач используются высокоэффективные современные физико-химические методы – масс-спектрометрия, электрофорез, хроматография, аминокислотный анализ, электронная микроскопия, тритиевая бомбардировка вирионов и др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5:00Z</dcterms:created>
  <dc:creator>Victor</dc:creator>
  <dc:description/>
  <cp:keywords/>
  <dc:language>en-US</dc:language>
  <cp:lastModifiedBy>Irina</cp:lastModifiedBy>
  <dcterms:modified xsi:type="dcterms:W3CDTF">2008-05-08T08:45:00Z</dcterms:modified>
  <cp:revision>2</cp:revision>
  <dc:subject/>
  <dc:title>Изучение структуры и физико-химических свойств матриксного белка оболочки  вируса гриппа</dc:title>
</cp:coreProperties>
</file>